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18.10.2016 №2974р по отбору управляющей организации для управления многоквартирными домами</w:t>
      </w:r>
    </w:p>
    <w:p>
      <w:pPr>
        <w:pStyle w:val="Normal"/>
        <w:tabs>
          <w:tab w:val="clear" w:pos="708"/>
          <w:tab w:val="left" w:pos="15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т</w:t>
      </w:r>
      <w:r>
        <w:rPr/>
        <w:t>3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37"/>
        <w:gridCol w:w="2410"/>
      </w:tblGrid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лный канал п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ок на участие в конкурсе по Лот№3 не поступило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3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вскрытия конвертов, поступил протокол общего собрания собственников жилых помещений дома № 52 по пр. Обводный канал по вопросу выбора способа управления многоквартирным жилым домом. Согласно протокола способ управления многоквартирным жилым домом определ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1___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2  ноября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11-22T16:34:00Z</cp:lastPrinted>
  <dcterms:modified xsi:type="dcterms:W3CDTF">2016-11-22T13:35:00Z</dcterms:modified>
  <cp:revision>10</cp:revision>
  <dc:subject/>
  <dc:title/>
</cp:coreProperties>
</file>